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Poetry Response Sheet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/>
      </w:pPr>
      <w:r>
        <w:rPr/>
        <w:t>Name: _____Quinn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poem: ________scale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 of poem: ____________Shel Silverstein________</w:t>
      </w:r>
    </w:p>
    <w:p>
      <w:pPr>
        <w:pStyle w:val="Normal"/>
        <w:rPr/>
      </w:pPr>
      <w:r>
        <w:rPr/>
        <w:t xml:space="preserve"> </w:t>
      </w:r>
      <w:r>
        <w:rPr/>
        <w:t>(Be sure to attach a copy of the poem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overall emotional feeling (mood) of this poem?  What words or emphasis of words did the author use to cause you to believe this? ________________________________that he is fat and does not think so he gets fatter so he is okay with it.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hat does this poem make you think about?  Does it relate to any experience you have ever had? Explain.  ___________yes I think that I’m fat some times when I eat so much food .It makes me feel I need to laugh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hat two things do you like about this poem, or what two things do you dislike about this poem?  Explain why you reacted this way.</w:t>
      </w:r>
    </w:p>
    <w:p>
      <w:pPr>
        <w:pStyle w:val="Normal"/>
        <w:ind w:left="720" w:hanging="0"/>
        <w:rPr/>
      </w:pPr>
      <w:r>
        <w:rPr/>
        <w:t>_Two things I liked is he is stupid and is fat and can’t see the scale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Explain one unusual thing about the way this poem was written or read.</w:t>
      </w:r>
    </w:p>
    <w:p>
      <w:pPr>
        <w:pStyle w:val="Normal"/>
        <w:ind w:left="720" w:hanging="0"/>
        <w:rPr/>
      </w:pPr>
      <w:r>
        <w:rPr/>
        <w:t>_You can’t lose tons of weight that is unusual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had the opportunity to ask the author of the poem one question, what would you ask?  Explain why you chose this particular question, and how you </w:t>
      </w:r>
      <w:r>
        <w:rPr>
          <w:i/>
          <w:iCs/>
        </w:rPr>
        <w:t>think</w:t>
      </w:r>
      <w:r>
        <w:rPr/>
        <w:t xml:space="preserve"> the </w:t>
      </w:r>
    </w:p>
    <w:p>
      <w:pPr>
        <w:pStyle w:val="Normal"/>
        <w:ind w:left="720" w:hanging="0"/>
        <w:rPr/>
      </w:pPr>
      <w:r>
        <w:rPr/>
        <w:t>author might respond to the question.</w:t>
      </w:r>
    </w:p>
    <w:p>
      <w:pPr>
        <w:pStyle w:val="Normal"/>
        <w:ind w:left="720" w:hanging="0"/>
        <w:rPr/>
      </w:pPr>
      <w:r>
        <w:rPr/>
        <w:t>________________________why did you wright this poem I think he would say my fellings for fattnis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2:37:00Z</dcterms:created>
  <dc:creator>pcboe</dc:creator>
  <dc:description/>
  <dc:language>en-US</dc:language>
  <cp:lastModifiedBy>DUSD #89</cp:lastModifiedBy>
  <dcterms:modified xsi:type="dcterms:W3CDTF">2011-12-14T22:37:00Z</dcterms:modified>
  <cp:revision>2</cp:revision>
  <dc:subject/>
  <dc:title>Poetry Response Sheet</dc:title>
</cp:coreProperties>
</file>